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26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Цинграф Кирилла Викторовича, *года рождения, уроженца г*гражданина Российской Федерации, паспорт гражданина РФ серии *, выдан 06.11.2019 УМВД России по Ханты-Мансийскому автономному округу – Югре; водительское удостоверение *, выдано 26.11.2024; зарегистрированного по месту жительства по адресу: * не работающего,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однородные правонарушения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4.2025 в 00:01 Цинграф К.В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500 рублей, наложенный постановлением от 02.02.2025 № * </w:t>
      </w:r>
      <w:r>
        <w:rPr>
          <w:spacing w:val="-4"/>
          <w:sz w:val="26"/>
          <w:szCs w:val="26"/>
        </w:rPr>
        <w:t>Копия постановления была получена Цинграф К.В. лично 02.02.2025</w:t>
      </w:r>
      <w:r>
        <w:rPr>
          <w:sz w:val="26"/>
          <w:szCs w:val="26"/>
        </w:rPr>
        <w:t>. Постановление Цинграф К.В. не обжаловано и вступило в законную силу 13.02.2025, следовательно, 60-дневный срок для добровольной уплаты административного штрафа истёк 14.04.2025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При рассмотрении дела Цинграф К.В. не присутствовал; о месте, дате и времени рассмотрения дела извещён посредством смс-оповещения 16.05.2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Цинграф К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Цинграф К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Цинграф К.В. в совершении административного правонарушения установлена и подтверждается протоколом об административном правонарушении от 08.05.2025 серии * копией постановления от 02.02.2025 * сведениями с ГИС ГМП; уведомлением старшего инспектора ОИАЗ Госавтоинспекции ОМВД России по г. Радужному; карточкой операции с водительским удостоверением на имя Цинграф К.В.; реестром правонарушений в отношении Цинграф К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за период с 02.02.2025 по 14.04.2025 уплата административного штрафа, наложенного постановлением по делу об административном правонарушении от 02.02.2025 № * Цинграф К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Цинграф К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Цинграф К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Цинграф К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Цинграф Кирилла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4402520142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Цинграф К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4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40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591-36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